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62650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Krajský přebor v přespolním běhu všech kategori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řadatel :</w:t>
        <w:tab/>
        <w:t>AC Mladá Boleslav z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rmín :</w:t>
        <w:tab/>
        <w:t>sobota 2. dubna 2016 od 9:30 hod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 :</w:t>
        <w:tab/>
        <w:tab/>
        <w:t>Mladá Boleslav – park Štěpá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Ředitel závodu : </w:t>
        <w:tab/>
        <w:t>Vladimír Koude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chnický delegát :</w:t>
        <w:tab/>
        <w:t>Bohumil Zí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lavní rozhodčí :</w:t>
        <w:tab/>
        <w:t>Karel Hofe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tér :</w:t>
        <w:tab/>
        <w:tab/>
        <w:t>Vladimír Leg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ávodní kancelář :</w:t>
        <w:tab/>
        <w:t>v budově na tenisových kurte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trum závodu :</w:t>
        <w:tab/>
        <w:t>Hudební pavil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atny :</w:t>
        <w:tab/>
        <w:tab/>
        <w:tab/>
        <w:t>u tenisových kurt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y do KP pouze přes internetové stránky ČAS do pát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dubna do 20:00 hodin.   </w:t>
      </w:r>
      <w:r>
        <w:rPr>
          <w:rFonts w:cs="Calibri" w:ascii="Calibri" w:hAnsi="Calibri"/>
          <w:sz w:val="22"/>
          <w:szCs w:val="22"/>
        </w:rPr>
        <w:t>Přihlášky mimo KP na místě od 9: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tovné :</w:t>
        <w:tab/>
        <w:tab/>
        <w:t>50,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Informace :</w:t>
        <w:tab/>
        <w:tab/>
        <w:t>atletikamb@voln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odníci startují na vlastní nebezpečí, účastníci KP musí mít platnou lékařskou prohlídku, odpovídá vysílající složk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nechávejte cenné věci bez dozoru 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u w:val="single"/>
        </w:rPr>
        <w:t>Partneři :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1270</wp:posOffset>
            </wp:positionV>
            <wp:extent cx="847725" cy="5524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7340</wp:posOffset>
            </wp:positionH>
            <wp:positionV relativeFrom="paragraph">
              <wp:posOffset>-1270</wp:posOffset>
            </wp:positionV>
            <wp:extent cx="523875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12065</wp:posOffset>
            </wp:positionV>
            <wp:extent cx="1228725" cy="638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94970</wp:posOffset>
            </wp:positionV>
            <wp:extent cx="1371600" cy="3663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4970</wp:posOffset>
            </wp:positionH>
            <wp:positionV relativeFrom="paragraph">
              <wp:posOffset>250190</wp:posOffset>
            </wp:positionV>
            <wp:extent cx="1143000" cy="697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47320</wp:posOffset>
            </wp:positionV>
            <wp:extent cx="1133475" cy="4286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DODO – Miroslav Doležal</w:t>
      </w:r>
    </w:p>
    <w:p>
      <w:pPr>
        <w:pStyle w:val="Normal"/>
        <w:tabs>
          <w:tab w:val="clear" w:pos="708"/>
          <w:tab w:val="left" w:pos="9360" w:leader="none"/>
        </w:tabs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mečnictví Hlaváč</w:t>
      </w:r>
    </w:p>
    <w:sectPr>
      <w:type w:val="nextPage"/>
      <w:pgSz w:orient="landscape" w:w="16838" w:h="11906"/>
      <w:pgMar w:left="567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7:00Z</dcterms:created>
  <dc:creator>jarda</dc:creator>
  <dc:description/>
  <cp:keywords/>
  <dc:language>en-US</dc:language>
  <cp:lastModifiedBy>jarda</cp:lastModifiedBy>
  <dcterms:modified xsi:type="dcterms:W3CDTF">2016-03-03T18:33:00Z</dcterms:modified>
  <cp:revision>10</cp:revision>
  <dc:subject/>
  <dc:title/>
</cp:coreProperties>
</file>